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2019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年全国职业院校信息技术技能大赛中、高职组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融媒体综合技术应用赛项参赛回执</w:t>
      </w:r>
    </w:p>
    <w:p>
      <w:pPr>
        <w:pStyle w:val="Normal"/>
        <w:spacing w:lineRule="exact" w:line="340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>所属省（市）：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bCs/>
          <w:color w:val="000000"/>
          <w:kern w:val="0"/>
          <w:sz w:val="24"/>
          <w:szCs w:val="24"/>
        </w:rPr>
        <w:t xml:space="preserve">   学位名称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38"/>
        <w:gridCol w:w="851"/>
        <w:gridCol w:w="997"/>
        <w:gridCol w:w="1412"/>
        <w:gridCol w:w="2404"/>
      </w:tblGrid>
      <w:tr>
        <w:trPr>
          <w:trHeight w:val="488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领队姓名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服装尺码（</w:t>
            </w: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  <w:t>M\L\XL\XXL\XXXL\XXXXL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参赛师生服装尺码等信息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09"/>
        <w:gridCol w:w="850"/>
        <w:gridCol w:w="1274"/>
        <w:gridCol w:w="1417"/>
        <w:gridCol w:w="3258"/>
      </w:tblGrid>
      <w:tr>
        <w:trPr>
          <w:trHeight w:val="7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服装尺码（</w:t>
            </w: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  <w:t>M\L\XL\XXL\XXXL\XXXXL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参赛选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服装尺码（</w:t>
            </w: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  <w:t>M\L\XL\XXL\XXXL\XXXXL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随行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人数合计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人，其中男：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人， 女：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航班</w:t>
            </w: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车次及站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到达日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航班</w:t>
            </w: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车次及站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返程日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单间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是否清真： 否□</w:t>
            </w:r>
          </w:p>
          <w:p>
            <w:pPr>
              <w:pStyle w:val="Normal"/>
              <w:ind w:firstLine="1320"/>
              <w:jc w:val="left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</w:rPr>
              <w:t>是□  人数：</w:t>
            </w:r>
            <w:r>
              <w:rPr>
                <w:rFonts w:ascii="楷体" w:hAnsi="楷体" w:cs="Times New Roman" w:eastAsia="楷体"/>
                <w:bCs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5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color w:val="000000"/>
                <w:sz w:val="24"/>
                <w:szCs w:val="24"/>
              </w:rPr>
              <w:t>标间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.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衣服尺寸填写“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M/L/XL/XXL/XXXL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”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（尺码对应身高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M -160cm/L-165cm/XL-170cm/XXL-175cm/XXXL-180cm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，以上都是标准体重对应身高，如偏胖请选择加大一码）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pacing w:lineRule="exact" w:line="400"/>
        <w:ind w:firstLine="470"/>
        <w:jc w:val="left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比赛期间，承办方会根据报名情况统一协调安排领队、指导教师、参赛选手的食宿，费用自理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旅游旺季，房源有限，入住时可能出现拼房情况，请积极配合。</w:t>
      </w:r>
    </w:p>
    <w:p>
      <w:pPr>
        <w:pStyle w:val="Normal"/>
        <w:spacing w:lineRule="exact" w:line="400"/>
        <w:ind w:firstLine="480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4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.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请各参赛院校于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月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3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日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12:00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前回传至</w:t>
      </w: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  <w:t>717921531@qq.com</w:t>
      </w:r>
      <w:r>
        <w:rPr>
          <w:rFonts w:ascii="仿宋" w:hAnsi="仿宋" w:cs="Times New Roman" w:eastAsia="仿宋"/>
          <w:bCs/>
          <w:color w:val="000000"/>
          <w:kern w:val="0"/>
          <w:sz w:val="24"/>
          <w:szCs w:val="24"/>
        </w:rPr>
        <w:t>邮箱。</w:t>
      </w:r>
    </w:p>
    <w:p>
      <w:pPr>
        <w:pStyle w:val="Normal"/>
        <w:rPr>
          <w:rFonts w:ascii="仿宋" w:hAnsi="仿宋" w:eastAsia="仿宋" w:cs="Times New Roman"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0-31T06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