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spacing w:lineRule="exact" w:line="400" w:before="280" w:after="2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信息化工作委员会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度职业教育信息化建设研究课题申报办法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为进一步提高职业教育信息化应用研究水平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探索教育信息化</w:t>
      </w:r>
      <w:r>
        <w:rPr>
          <w:rFonts w:eastAsia="仿宋_GB2312;仿宋" w:cs="宋体" w:ascii="仿宋_GB2312;仿宋" w:hAnsi="仿宋_GB2312;仿宋"/>
          <w:sz w:val="24"/>
        </w:rPr>
        <w:t>2.0</w:t>
      </w:r>
      <w:r>
        <w:rPr>
          <w:rFonts w:ascii="仿宋_GB2312;仿宋" w:hAnsi="仿宋_GB2312;仿宋" w:cs="宋体" w:eastAsia="仿宋_GB2312;仿宋"/>
          <w:sz w:val="24"/>
        </w:rPr>
        <w:t>与职业教育教学、管理等深度融合和创新应用的新方法、新模式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为国家职业教育信息化建设提供强有力的理论指引和实践支持，现将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年度职业教育信息化建设研究课题申报办法公布如下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申报对象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中国职业技术教育学会信息化工作委员会各会员单位、各职业院校、各职业教育信息化研究机构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申报参考资料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信息化工作委员会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年度职业教育信息化建设研究课题申报办法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信息化工作委员会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年度职业教育信息化建设课题研究指南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信息化工作委员会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年度职业教育信息化建设研究课题申报表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课题负责人条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课题负责人需具有中级及以上职称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课题负责人能承担具体研究任务，并具有一定的组织实施能力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每个课题限报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名负责人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．每位负责人只能承担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个课题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．每个单位申报课题数限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个以内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选题要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选题以《信息化工作委员会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年度职业教育信息化建设研究课题指南》为依据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确定选题时不能将所发布的选题直接作为申报课题名称，应根据《指南》及信息化建设中的实际问题选定研究主题，并聚焦热点、重点问题，进一步细化课题研究目标、范围，注重研究方法和研究主题的契合性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选题文字表述要科学、严谨、规范，一般不加副标题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课题申报流程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课题立项申报表由课题负责人填写，一式三份，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打印，并由所在单位盖章后寄送到信息化工作委员会秘书处，并同时将申报表电子版发送以下电子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4"/>
          </w:rPr>
          <w:t>xxhgzwyh@163.com</w:t>
        </w:r>
      </w:hyperlink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信息化工作委员会聘请有关专家对申请立项课题进行评审、认定，并择优立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信息化工作委员会将批准立项的课题进行编号注册，并将一份签署批准立项意见的申报表返回申报人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．申报人收到批准立项的通知后，即可组织有关人员开题，并开展实质性研究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六、申报时间、研究时间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研究课题立项申报时间截至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31</w:t>
      </w:r>
      <w:r>
        <w:rPr>
          <w:rFonts w:ascii="仿宋_GB2312;仿宋" w:hAnsi="仿宋_GB2312;仿宋" w:cs="宋体" w:eastAsia="仿宋_GB2312;仿宋"/>
          <w:sz w:val="24"/>
        </w:rPr>
        <w:t>日，过期不再接受立项申请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课题研究时间为收到立项通知至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</w:rPr>
        <w:t>21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月，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月进行课题验收。原则上须按时结题，课题延期或人员调整，需以书面形式向信息化工作委员会秘书处报告，经批准后可适当延期或调整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请各会员单位、各职业院校、各职业教育信息化研究机构，认真组织、积极参与课题申报工作，并协助做好课题立项的初审工作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七、课题研究成果的验收及评审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课题研究成果包括课题研究总报告、相关论文和实践案例、多媒体课件等佐证材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 xml:space="preserve">．课题研究结题后，信息化工作委员会将组织专家，对申请验收的课题进行验收并评出若干优秀奖，验收合格者由信息化工作委员会颁发验收合格证明，获得优秀奖的课题在信息化工作委员会“学术年会”上交流。 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八、研究经费及评审费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申报结束后，将组织专家审定，遴选出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～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个重中之重课题、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～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个重点课题以及一定数量的一般课题予以立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对获得立项的重中之重课题以及重点课题，信息化工作委员会员会将给予研究经费支持。重中之重课题立项后支付</w:t>
      </w:r>
      <w:r>
        <w:rPr>
          <w:rFonts w:eastAsia="仿宋_GB2312;仿宋" w:cs="宋体" w:ascii="仿宋_GB2312;仿宋" w:hAnsi="仿宋_GB2312;仿宋"/>
          <w:sz w:val="24"/>
        </w:rPr>
        <w:t>4000</w:t>
      </w:r>
      <w:r>
        <w:rPr>
          <w:rFonts w:ascii="仿宋_GB2312;仿宋" w:hAnsi="仿宋_GB2312;仿宋" w:cs="宋体" w:eastAsia="仿宋_GB2312;仿宋"/>
          <w:sz w:val="24"/>
        </w:rPr>
        <w:t>元研究经费，重点课题立项后支付</w:t>
      </w:r>
      <w:r>
        <w:rPr>
          <w:rFonts w:eastAsia="仿宋_GB2312;仿宋" w:cs="宋体" w:ascii="仿宋_GB2312;仿宋" w:hAnsi="仿宋_GB2312;仿宋"/>
          <w:sz w:val="24"/>
        </w:rPr>
        <w:t>2500</w:t>
      </w:r>
      <w:r>
        <w:rPr>
          <w:rFonts w:ascii="仿宋_GB2312;仿宋" w:hAnsi="仿宋_GB2312;仿宋" w:cs="宋体" w:eastAsia="仿宋_GB2312;仿宋"/>
          <w:sz w:val="24"/>
        </w:rPr>
        <w:t>元研究经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sz w:val="24"/>
        </w:rPr>
        <w:t>其它立项课题研究经费由课题主持人所在单位自行筹措解决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对经验收合格并获得优秀奖的课题支付课题研究奖励经费</w:t>
      </w:r>
      <w:r>
        <w:rPr>
          <w:rFonts w:eastAsia="仿宋_GB2312;仿宋" w:cs="宋体" w:ascii="仿宋_GB2312;仿宋" w:hAnsi="仿宋_GB2312;仿宋"/>
          <w:sz w:val="24"/>
        </w:rPr>
        <w:t>2500</w:t>
      </w:r>
      <w:r>
        <w:rPr>
          <w:rFonts w:ascii="仿宋_GB2312;仿宋" w:hAnsi="仿宋_GB2312;仿宋" w:cs="宋体" w:eastAsia="仿宋_GB2312;仿宋"/>
          <w:sz w:val="24"/>
        </w:rPr>
        <w:t>元。课题研究经费的使用必须符合有关财务制度，履行有关课题研究的财务手续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．课题的申报、评审、验收、表彰等所需经费由信息化工作委员会筹措解决，不收申报费、评审费和表彰费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hgzwy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军玲</cp:lastModifiedBy>
  <dcterms:modified xsi:type="dcterms:W3CDTF">2019-12-06T08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