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三：赛项说明会和技术培训会日程安排</w:t>
      </w:r>
    </w:p>
    <w:tbl>
      <w:tblPr>
        <w:tblW w:w="9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252"/>
        <w:gridCol w:w="20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事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4: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之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报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金星大酒店大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:30-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早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酒店自助餐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:30-8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乘车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去学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金星大酒店酒店门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:50-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入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年全国职业院校信息技术技能大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赛项说明会和技术培训会开幕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00-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领导致辞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泉州华侨职业中专学校领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领导讲话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国职业技术教育学会信息化工作委员会副主任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、厦门城市职业学院原副院长 沈立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主要注意事项讲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泉州华侨职业中专学校领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实训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术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30-9:4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茶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年全国职业院校信息技术技能大赛“交互动漫设计与制作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赛项说明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:45-11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赛项规程讲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华侨大学工学院 柳培忠 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实训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术报告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1:40-12:0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乘车回酒店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2:00-13:5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午餐及休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4:00-14:2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乘车去学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4:3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移动应用开发与服务平台知识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技术工程师（厦门风云教育）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实训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术报告厅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7:00-17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答疑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技术工程师（厦门风云教育）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7:3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乘车回酒店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8:0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晚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6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