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西站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229360</wp:posOffset>
            </wp:positionV>
            <wp:extent cx="5278120" cy="33947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早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至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点济南西站乘坐大巴（每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左右），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聊城长途汽车站下车：</w:t>
      </w:r>
      <w:r>
        <w:rPr>
          <w:rFonts w:ascii="仿宋" w:hAnsi="仿宋" w:cs="仿宋" w:eastAsia="仿宋"/>
          <w:color w:val="000000"/>
          <w:sz w:val="28"/>
          <w:szCs w:val="28"/>
        </w:rPr>
        <w:t>在聊城长途汽车站东侧乘坐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路公交车到“聊城市技师学院”下车，票价每人两元，路程约计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公里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火车站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济南广场汽车站乘车（早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至下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，每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钟一趟车，票价每人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元）至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长途汽车站</w:t>
      </w:r>
      <w:r>
        <w:rPr>
          <w:rFonts w:ascii="仿宋" w:hAnsi="仿宋" w:cs="仿宋" w:eastAsia="仿宋"/>
          <w:color w:val="000000"/>
          <w:sz w:val="28"/>
          <w:szCs w:val="28"/>
        </w:rPr>
        <w:t>下车；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长途汽车站</w:t>
      </w:r>
      <w:r>
        <w:rPr>
          <w:rFonts w:ascii="仿宋" w:hAnsi="仿宋" w:cs="仿宋" w:eastAsia="仿宋"/>
          <w:color w:val="000000"/>
          <w:sz w:val="28"/>
          <w:szCs w:val="28"/>
        </w:rPr>
        <w:t>东侧乘坐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路公交车到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</w:t>
      </w:r>
      <w:r>
        <w:rPr>
          <w:rFonts w:ascii="仿宋" w:hAnsi="仿宋" w:cs="仿宋" w:eastAsia="仿宋"/>
          <w:color w:val="000000"/>
          <w:sz w:val="28"/>
          <w:szCs w:val="28"/>
        </w:rPr>
        <w:t>”下车，票价每人两元，路程约计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公里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85725</wp:posOffset>
            </wp:positionV>
            <wp:extent cx="5278120" cy="3014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遥墙国际机场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499745</wp:posOffset>
            </wp:positionV>
            <wp:extent cx="5278120" cy="30943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机场乘坐大巴，早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点到晚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均有车，票价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聊城火车站至报到地点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可乘坐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路公交车，到“聊城市技师学院”站下车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532130</wp:posOffset>
            </wp:positionV>
            <wp:extent cx="5278120" cy="3184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约车、出租车大约</w:t>
      </w:r>
      <w:r>
        <w:rPr>
          <w:rFonts w:eastAsia="仿宋" w:cs="仿宋" w:ascii="仿宋" w:hAnsi="仿宋"/>
          <w:color w:val="000000"/>
          <w:sz w:val="28"/>
          <w:szCs w:val="28"/>
        </w:rPr>
        <w:t>25-2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Cs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1-20T06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