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8" w:leader="none"/>
        </w:tabs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: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名回执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9"/>
        <w:gridCol w:w="1560"/>
        <w:gridCol w:w="1535"/>
        <w:gridCol w:w="2693"/>
        <w:gridCol w:w="1276"/>
      </w:tblGrid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打印应用综合技术</w:t>
            </w:r>
          </w:p>
        </w:tc>
      </w:tr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单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请各参会单位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将报名回执电子邮件发送至以下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zhaoqiang@hori3d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10-09T03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