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Style15"/>
        <w:ind w:firstLine="643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首届职业院校智慧教育校长</w:t>
      </w:r>
      <w:r>
        <w:rPr>
          <w:rFonts w:ascii="仿宋" w:hAnsi="仿宋" w:cs="Times New Roman" w:eastAsia="仿宋"/>
          <w:b/>
          <w:bCs/>
          <w:sz w:val="32"/>
          <w:szCs w:val="32"/>
        </w:rPr>
        <w:t>论坛议程</w:t>
      </w:r>
    </w:p>
    <w:tbl>
      <w:tblPr>
        <w:tblW w:w="992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1189"/>
        <w:gridCol w:w="3631"/>
        <w:gridCol w:w="354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环节　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议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嘉宾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:30-8: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议签到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现场人像签到、欢迎画板签名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AI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体验互动（机器人、无人车等）、高校案例展示、抽签分组落座等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:50-8: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领导致辞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办单位致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国职业技术教育学会信息化工作委员会会长 邓志良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:55-9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领导致辞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协办单位致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省高等教育学会秘书长 丁晓昌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:00-9: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现代信息技术在高职院校教学管理中实践与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宁波职业技术学院校长 张慧波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:30-10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以产业互联驱动智慧教育开放体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金智教育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CEO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史鸣杰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:00-11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大家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谈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开放式研讨：信息化与创新教育教学如何实现深度融合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:00-11: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以信息化深入推进高职“三教改革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常州信息职业技术学院 校长 周勇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:30-12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据驱动的智慧教学体系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宁波大学教授  周宇</w:t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-14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 xml:space="preserve">00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合影  、自助午餐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:00-14: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打造科技创新载体 助推产业升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浦口区政府办、科学城建管办 闫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:20-14: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新形势下校企合作机制的探索与实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青岛职业技术学院校长  覃川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:45-15: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深化产教融合  探索工学结合的育人机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知途教育执行董事 俞京华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:10-16: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微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辩论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教融合高效开展的关键因素是？ 各方观点阐述，开放式研讨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:10-16: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华为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赋能企业数字化转型及产教融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华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改变行业解决方案总经理  孙亮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:35-17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题报告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工智能时代下的人才培养及知识生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百度云（嘉宾待定）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活动参观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参观产教融合实训基地——百度（南京）创新中心</w:t>
            </w:r>
          </w:p>
        </w:tc>
      </w:tr>
      <w:tr>
        <w:trPr>
          <w:trHeight w:val="595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 xml:space="preserve">30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晚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7-04T05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