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信息化工作委员会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ascii="楷体" w:hAnsi="楷体" w:cs="楷体" w:eastAsia="楷体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职业教育信息化建设研究课题申报表</w:t>
      </w:r>
    </w:p>
    <w:p>
      <w:pPr>
        <w:pStyle w:val="Normal"/>
        <w:ind w:firstLine="2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题名称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主持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负责人姓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     职务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时间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 课题完成时间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地址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 xml:space="preserve">  邮编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 xml:space="preserve">  电子信箱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职业技术教育学会信息化工作委员会秘书处编制</w:t>
      </w:r>
    </w:p>
    <w:p>
      <w:pPr>
        <w:pStyle w:val="Normal"/>
        <w:spacing w:lineRule="exact" w:line="3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表须知</w:t>
      </w:r>
    </w:p>
    <w:p>
      <w:pPr>
        <w:pStyle w:val="Normal"/>
        <w:ind w:firstLine="8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每个课题（项目）限报负责人一人，负责人必须是该课题的实际主持人，并在该课题研究中承担实质性任务。课题负责人一般需具有中级以上专业技术职务（职称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申报表须经课题负责人所在单位加盖公章确认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申报表请如实认真填写，书写要清晰、工整；或从网上下载此表直接打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800"/>
        <w:gridCol w:w="720"/>
        <w:gridCol w:w="720"/>
        <w:gridCol w:w="720"/>
        <w:gridCol w:w="720"/>
        <w:gridCol w:w="1080"/>
        <w:gridCol w:w="720"/>
        <w:gridCol w:w="1473"/>
      </w:tblGrid>
      <w:tr>
        <w:trPr>
          <w:trHeight w:val="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ascii="楷体" w:hAnsi="楷体" w:cs="楷体"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-2"/>
                <w:sz w:val="24"/>
              </w:rPr>
            </w:pPr>
            <w:r>
              <w:rPr>
                <w:rFonts w:eastAsia="楷体" w:cs="楷体" w:ascii="楷体" w:hAnsi="楷体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参与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7"/>
      </w:tblGrid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题研究依据（写不下可另页）</w:t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本课题研究的理论价值和实践意义，国内外研究现状分析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案及拟解决的关键问题和特色创新之处（写不下可另页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持单位（会员单位、学校、专业机构）审核意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盖章）                 负责人（签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信息化工作委员会审查意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6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盖章）                负责人（签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2-06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